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right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i/>
          <w:color w:val="0070C0"/>
        </w:rPr>
        <w:t>Anexa nr.2c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DECLARAŢIE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Subsemnatul _______________________________, persoană fizică/reprezentant legal al asociaţiei/fundaţiei/persoanei juridice de drept privat/cultului religios/structurii sportive _________________________________________________, declar pe propria răspundere, cunoscând prevederile art. 326 din Codul penal cu privire la falsul în declaraţii, că îndeplinesc/persoana juridică pe care o reprezint îndeplineşte condiţiile prevăzute de legislaţia în domeniu pentru acordarea de finanţare nerambursabilă, respectiv: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a) nu are obligaţii de plată exigibile şi nu este în litigiu cu instituţia finanţat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b) nu are obligaţii de plată exigibile privind impozitele şi taxele către stat, precum şi contribuţiile către asigurările sociale de sta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c) informaţiile furnizate instituţiei finanţatoare în vederea obţinerii finanţării sunt veridic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d) nu se află în situaţia de nerespectare a dispoziţiilor statutare, a actelor constitutive şi a regulamentelor prop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e) se obligă să participe cu o contribuţie financiară de minimum 10% din valoarea totală a finanţă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f) nu face obiectul unei proceduri de dizolvare sau de lichidare şi nu se află în stare de dizolvare ori de lichidare, în conformitate cu prevederile legale în vig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g) nu beneficiază de un alt contract de finanţare din fonduri publice pentru acelaşi proiect de la aceeaşi autoritate finanţatoare în cursul anului fiscal curen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 xml:space="preserve">h) nu a beneficiat/a beneficiat în anul fiscal în curs de finanţare nerambursabilă de la instituţia _______________________________, în sumă de ____________ lei (RON);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i) va utiliza sumele primite cu titlu de finanţare nerambursabilă exclusiv pentru derularea programului/proiectului/acţiunii menţionată în formularul de solicit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................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prezentant legal/Persoana fizică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..........................................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lang w:val="ro-RO"/>
        </w:rPr>
        <w:t>(numele, prenumele, funcţia, semnătura şi ştampila)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  <w:tab/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375</wp:posOffset>
          </wp:positionH>
          <wp:positionV relativeFrom="margin">
            <wp:posOffset>-883920</wp:posOffset>
          </wp:positionV>
          <wp:extent cx="7559040" cy="10689590"/>
          <wp:effectExtent l="0" t="0" r="0" b="0"/>
          <wp:wrapNone/>
          <wp:docPr id="1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racterCaracter3CharCharCaracter">
    <w:name w:val="Caracter Caracter3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2:00Z</dcterms:created>
  <dc:creator>AnK</dc:creator>
  <dc:description/>
  <cp:keywords/>
  <dc:language>en-US</dc:language>
  <cp:lastModifiedBy>Kakasi.Andras</cp:lastModifiedBy>
  <cp:lastPrinted>2016-02-29T12:18:00Z</cp:lastPrinted>
  <dcterms:modified xsi:type="dcterms:W3CDTF">2018-02-26T13:44:00Z</dcterms:modified>
  <cp:revision>7</cp:revision>
  <dc:subject/>
  <dc:title>HOTĂRÂREA NR</dc:title>
</cp:coreProperties>
</file>